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:</w:t>
      </w:r>
      <w:r>
        <w:rPr>
          <w:rFonts w:cs="Times New Roman" w:ascii="Times New Roman" w:hAnsi="Times New Roman"/>
          <w:sz w:val="24"/>
          <w:szCs w:val="24"/>
        </w:rPr>
        <w:t xml:space="preserve"> Обществозн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название учебника, автор, год издания): Обществознание 9 класс/ под ред. Боголюбова Л.Н., М, Просвещение, 20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 базовы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Уголовно-правовые отно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: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</w:t>
      </w:r>
      <w:r>
        <w:rPr>
          <w:rFonts w:cs="Times New Roman" w:ascii="Times New Roman" w:hAnsi="Times New Roman"/>
          <w:sz w:val="24"/>
          <w:szCs w:val="24"/>
        </w:rPr>
        <w:t>: 15 урок по теме «Прав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 основе имеющихся знаний учащихся о правонарушениях и юридической ответственности углубить знания о различных видах правовых отношений в самом опасном виде правонарушений – преступле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образовательны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характеризовать особенности норм уголовного права и уголовно-правовых отношений;  углубить знания о признаках преступления и объяснить их взаимосвязь с видами юридической ответственности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  развивающи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вершенствовать навыки работы с документами; систематизировать ранее изученный материал по правонарушениям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определить специфику уголовной ответственности и  наказания несовершеннолетних;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>воспитательные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способство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оспитанию правовой культуры учащихся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оспитывать ответственность, самостоятельность, сознательное отношение к антиобщественному повед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предметные: научатся определять особенности уголовного права и уголовно- правовых отношений; познакомятся с признаками, характеризующими преступление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научиться: анализировать схемы и таблицы; формулировать собственную точку зрения; осуществлять поиск нужной информации, выделять главно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ют особенности и признаки объектов, приводят примеры в качестве доказательства выдвигаемых полож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уют в ходе групповой работы; ведут диалог, участвуют в дискуссии; обмениваются мнениями. Регулятивные: ставят учебную задачу на основе соотнесения того, что уже известно и усвоено, и того, что еще неизвес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Сохраняют мотивацию к учебной деятельности; проявляют интерес к новому учебному материалу; оценивают собственную учебную деятельность; адекватно понимают причины успешности/неуспешности учеб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, презентация к уро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2268"/>
        <w:gridCol w:w="2409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УД)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Мотивация к учеб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у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готовность учащихся к уроку, озвучивает тему и план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и план урока в тетрадь, само-стоятельно формулируют цель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ют значение знаний для человека и принимают 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формулируют цель урока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ктуализация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ой «Вспомним» в учеб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  Каковы признаки правонарушения?  Какие виды юридической ответственности вам известны?  Можно ли совершать преступления путем без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, высказывают свое мнение, обосновывают суждения, при-водят при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аствуют в коллективном обсуждении; обмениваются мнениями; понимают позиции своих одноклассни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ы на вопросы учителя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существенной информации (из материалов учебника, рассказа учителя и одноклассников)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ия «Уголовно-правовые отно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термин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головное право, уголовно-правовые отношения, общественная опасность, уголовное нак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с текстом учебника, с. 173–180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 Выполнение заданий в рабочей тетради: № 2–7, с. 97–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казывает и комментирует слайды  презентации.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самостоятельную работу по изучению новых терминов, используя школьный справочник по обществознанию.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ет задания: – Прочитайте текст, разберите ситуацию. письменно ответьте на вопросы: – В чем заключаются особенности уголовно-правовых отношений? – Какие факторы учитываются при установлении наказ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кретизирует задания, выполняемые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сматривают презентацию, делают записи в тетрадь.  </w:t>
            </w:r>
          </w:p>
          <w:p>
            <w:pPr>
              <w:pStyle w:val="Normal"/>
              <w:spacing w:lineRule="auto" w:line="240" w:before="0" w:after="0"/>
              <w:ind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ют со справочником, записывают определения новых терминов. </w:t>
            </w:r>
          </w:p>
          <w:p>
            <w:pPr>
              <w:pStyle w:val="Normal"/>
              <w:spacing w:lineRule="auto" w:line="240" w:before="0" w:after="0"/>
              <w:ind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изучают текст, разбирают ситуацию, отвечают на вопросы.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о  выполняют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учебные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учебнике, находят и выделяют необходимую информацию для выполнения заданий;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гические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и расширяют имеющиеся знания и представления об уголовно-правовых отношени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уют речевые средства для решения различных коммуникативных задач; строят монологические высказывания, владеют диалогической формой речи; планируют цели и способы взаимодейств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последовательность промежуточных целей с учетом конечного результа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; проявляют интерес к новому учебному материалу; применяют правила делового сотрудничества</w:t>
            </w:r>
          </w:p>
        </w:tc>
      </w:tr>
      <w:tr>
        <w:trPr>
          <w:trHeight w:val="1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Первичное осмысление и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рубрики «В классе и дома», № 1-3, рубрики «Проверьте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сложных практических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, анализируют ситуации, дают развернутые ответы, делают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и формулируют цели;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существляют поиск необходимой информации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Итоги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– В чем специфика уголовной ответственности и наказания несовершеннолетни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. Определяют свое эмоциональное состояние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ценивают собственную учебну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ты уровня усвоения изучаемого материала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0. Выполнение задания в рабочей тетради: № 7; задания 4-5 рубрики « В классе и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изируе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8:34:00Z</dcterms:created>
  <dc:creator>Windows User</dc:creator>
  <dc:description/>
  <dc:language>en-US</dc:language>
  <cp:lastModifiedBy>Windows User</cp:lastModifiedBy>
  <dcterms:modified xsi:type="dcterms:W3CDTF">2016-10-02T08:34:00Z</dcterms:modified>
  <cp:revision>2</cp:revision>
  <dc:subject/>
  <dc:title/>
</cp:coreProperties>
</file>